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8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2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ролова Евгения Степано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12.2024 Фролов Е.С., проживая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1 500 рублей, по постановлению № 18810586240924036473 от 24.09.2024, вступившему в законную силу 07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Фролов Е.С., проживая по адресу: </w:t>
      </w:r>
      <w:r>
        <w:rPr>
          <w:rStyle w:val="CatUserDefinedgrp30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1 500 рублей, по постановлению № 18810586240924036473 от 24.09.2024, вступившему в законную силу 07.10.2024; копией постановления № 18810586240924036473 от 24.09.2024, вступившего в законную силу 07.10.2024; сведениями о направлении копии постановления; сведениями о неуплате штрафа; карточкой операции с ВУ; карточкой учета ТС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Фролова Евгения Степ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3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88252016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